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>УКРАЇНА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39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«26» черв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 р.</w:t>
      </w: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</w:rPr>
        <w:t>м. Ніжин</w:t>
        <w:tab/>
        <w:t xml:space="preserve">                 </w:t>
      </w: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 xml:space="preserve"> 19-39 /2018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ості м. Ніжина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            2015 року №1-2/2015 (із змінами), рішення Ніжинської міської ради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03 травня  2017 року «Про підвищення ефективності використання майна комунальної власності територіальної громади міста Ніжина», враховуючи заяви орендарів, міська рада вирішила: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1. Припинити договір оренди №55 від 31 травня 2017 року з Центральним міжрегіональним управлінням з питань виконання кримінальних покарань та пробації Міністерства юстиції на нежитлове приміщення загальною площею 177,9 кв. м., за адресою: м. Ніжин вул. Богушевича, 8, в зв’язку з заявою орендаря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в тимчасове користування на умовах оренди державній установі «Центр пробації» нежитлове приміщення загальною площею 177,9 кв. м., за адресою: м. Ніжин вул. Богушевича, 8, строком на 2 роки 11 місяців, для розміщення державної установи «Центр пробації»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довжити договір оренди з Ніжинською міською організацією ветеранів України на нежитлове приміщення загальною площею 21,9 кв. м., за адресою: м. Ніжин, вул. Гоголя, буд. 6, строком на 2 роки 11 місяців, для розміщення Ніжинської міської організації ветеранів України.</w:t>
      </w:r>
    </w:p>
    <w:p>
      <w:pPr>
        <w:pStyle w:val="TextBody"/>
        <w:spacing w:before="0" w:after="0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>4. Підприємствам – балансоутримувачам підготувати договір оренди та додаткові угоди згідно з чинним законодавством та здійснювати контроль за їх виконанням.</w:t>
      </w:r>
    </w:p>
    <w:p>
      <w:pPr>
        <w:pStyle w:val="Normal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 xml:space="preserve">5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6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Міщенко Н.І., та керівників підприємств балансоутримувачів об’єктів оренди.</w:t>
      </w:r>
    </w:p>
    <w:p>
      <w:pPr>
        <w:pStyle w:val="Normal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комісії </w:t>
      </w:r>
      <w:r>
        <w:rPr>
          <w:sz w:val="28"/>
          <w:szCs w:val="28"/>
          <w:lang w:val="uk-UA"/>
        </w:rPr>
        <w:t>– Онокало І.А.</w:t>
      </w:r>
      <w:r>
        <w:rPr>
          <w:sz w:val="28"/>
          <w:szCs w:val="28"/>
        </w:rPr>
        <w:t>)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А.В. Лінник</w:t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2161"/>
      </w:tblGrid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зують: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управління та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изації комунального майна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 І. Міщенко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з питань діяльності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вчих органів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М. Олійник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іжинської міської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В. Салогуб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юридично-кадров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апарату виконавчого комітету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ої міської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Лега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</w:t>
            </w:r>
            <w:r>
              <w:rPr>
                <w:sz w:val="28"/>
              </w:rPr>
              <w:t xml:space="preserve">олова </w:t>
            </w:r>
            <w:r>
              <w:rPr>
                <w:sz w:val="28"/>
                <w:szCs w:val="28"/>
                <w:lang w:val="uk-UA"/>
              </w:rPr>
              <w:t xml:space="preserve">постійної комісії міської ради 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нових та житлово-комунальних питан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у, зв’язку та охорони навколишнього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едовища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 А. Онокало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олова комісії з питань регламен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ької діяльності та е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і, правопорядку, антикорупційної політики, свободи слова та зв’язків з громадськістю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ind w:left="-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 В. Щербак</w:t>
            </w:r>
          </w:p>
        </w:tc>
      </w:tr>
    </w:tbl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Style w:val="FontStyle15"/>
          <w:b/>
          <w:b/>
          <w:sz w:val="28"/>
          <w:lang w:eastAsia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3:00Z</dcterms:created>
  <dc:creator>Идеал</dc:creator>
  <dc:description/>
  <cp:keywords/>
  <dc:language>en-US</dc:language>
  <cp:lastModifiedBy>Mayno-02</cp:lastModifiedBy>
  <cp:lastPrinted>2018-06-27T09:30:00Z</cp:lastPrinted>
  <dcterms:modified xsi:type="dcterms:W3CDTF">2018-06-27T06:30:00Z</dcterms:modified>
  <cp:revision>108</cp:revision>
  <dc:subject/>
  <dc:title>                                                                                                                    </dc:title>
</cp:coreProperties>
</file>